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May 17th @ 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 – Sparks, N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7:05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, Ken, Dan, Tom, Jason, Thomas, Mik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t, Steve, Max, Dean, Kyle, Anthony, Tim, Ab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ril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Max Second Thomas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5/15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530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530.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+ 0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>NO CHANG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Thomas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Several Suggestions were made for our Spring / Summe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Activities. Details to be attached and discussed at the nex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Meeting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ummer Outing Information I provided was discuss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 (Nathan) explained some information I researched for  each. Do to scheduling, logistics or cost not all suggestions may be scheduled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 am putting a calendar together that will be sent ou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 a separate email. Please use it for planning. But be aware there could be changes as we go forwar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inner Night Out (DNO) will be at: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ab/>
        <w:tab/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We had multiple suggestions for DNO </w:t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So I have listed one for June, July and August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June 2025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</w:rPr>
      </w:pPr>
      <w:r>
        <w:rPr/>
      </w:r>
    </w:p>
    <w:p>
      <w:pPr>
        <w:pStyle w:val="Heading2"/>
        <w:shd w:fill="FFFFFF" w:val="clear"/>
        <w:ind w:left="720" w:right="600" w:firstLine="720"/>
        <w:rPr/>
      </w:pPr>
      <w:r>
        <w:rPr>
          <w:rFonts w:cs="Arial" w:ascii="Arial" w:hAnsi="Arial"/>
          <w:b w:val="false"/>
          <w:bCs w:val="false"/>
          <w:color w:val="1F1F1F"/>
          <w:sz w:val="32"/>
          <w:szCs w:val="32"/>
        </w:rPr>
        <w:t>Miguel's Mexican Food At Midtown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1415 S Virginia St, Reno, NV 89502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June 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Mike to make reservation.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ly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oulevard Pizza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1076 Rock Blvd #105, Sparks, NV 89431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y Jul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Max to make reservation, if need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gust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lack Bear Din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2323 South Virginia Street Reno, NV 8950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u August 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Abe to make reserva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han made a suggestion to the group to pleas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ring cash in case a restaurant does not allow separate checks.  We will still always ask if they can do i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ank you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re was a suggestion and discussion on having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 theme for our dinners.  After discussing we decid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 give it a try. It is a meal suggestion, not a requiremen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Just have FUN with it.  Feel free to bring what you wis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 are also planning ahead for the next 4 meetings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June, July, August, September 2025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June Meeting and Annual Beer Bus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202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June 21st from 3pm – 6pm </w:t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etails to attached.</w:t>
      </w:r>
    </w:p>
    <w:p>
      <w:pPr>
        <w:pStyle w:val="Normal"/>
        <w:ind w:left="1440" w:hanging="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>Meeting to follow Beer Bus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Group approved $100 for purchase of supplies for the Beer Bus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732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July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July 19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Theme for this dinner is BBQ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Ken and I will be providing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BBQ Chicken and Grilled burger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need for main dishes unless you wish something for yourself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Please bring side dished for a BBQ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August Meeting and Pot Luck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Location TBD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–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Ken and I are out of town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August 16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September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September 20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Thomas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7:52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 C. Secretary May 25,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AND SUMMER PLANNIN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KER NIGHT WITH SNACKS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ne 11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ggested $20 Buy-i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n and I will be providing snack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ES BASEBALL NIGH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01879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REATER NEVADA FIE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anks to Anthony we have been given 15 tickets for th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es Gay Pride Game. The game is planned for June 26 at 5:30pm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You will need to reserve your ticket with me (Nathan) by June 23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 will distribute the tickets at the game.  Make sure you are going to make it before you text me at 775-690-5179 to hold a ticket for you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ssions are all cash less now.  Game starts at 6:30 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ME NIGHT AND ICE CREAM SOCIAL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16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 need to bring anything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’ll be over doing it and we should have plent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88820" cy="1408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6925 S. VIRGINIA ST. RENO, NV 8951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ST $13 Cash $13.52 C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23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NEVADA MUSEUM OF 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178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35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would need to be on a Thursday and start earlier (5pm) do to their hours. Cost $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 have asked Thomas to host this outing.  Members will need to get with him to coordinate and confirm you are attending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 have planned it for Thu Aug 14 @ 5pm due to their hou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RENO ANIMAL A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37180" cy="1779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96820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1265 Deerlodge Road. Reno, N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This should be planned for a Saturday or Sun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orning is best for viewing animals</w:t>
      </w:r>
      <w:r>
        <w:rPr>
          <w:rFonts w:cs="Arial" w:ascii="Arial" w:hAnsi="Arial"/>
          <w:b/>
          <w:sz w:val="28"/>
          <w:szCs w:val="28"/>
          <w:lang w:val="en-US" w:eastAsia="en-US"/>
        </w:rPr>
        <w:t>.  Cost $20 / $16 Senior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ickets only available onl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is a 35 minute drive for our house so carpooling is suggest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is will planned for Sunday Aug 24 @ 10:30am. Planning early start so it is not to hot and it is best time to see animals.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424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MIGUE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ER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AFTER BEER BUST @ CAR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S GAME @ 6:3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OULEVARD PIZZ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/ICE CREAM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BBQ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C CARPET MINI GOLF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LACK BEAR DINER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 MUSEUM HOST THOMA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D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 ARC - CAR POOLING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POT LUCK @ N&amp;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RYTHING IS PLANNED BUT COULD CHANGE IN THE FUTU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 scheduled at this ti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WLING NI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98675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Located inside the Grand Sierra Resort &amp; Cas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500 E 2nd St, Reno, NV 8959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ST $16 Per person per hou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99735" cy="2477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LAKE TAHOE – NEVADA BEACH O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1951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9410" cy="1956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1230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had a few options.  Sand Harbor, Dixie Cruise or Nevada Beach.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In my opinion Sand Harbor could be problematic because of the new reservation system. The boat tour was pricey for two hours ($99) and getting tickets on line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could be difficult to coordinate.  So I chose to plan a trip to Nevada Beach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y seem to have ample parking and have restroom services.  Looks like an easy walk to beach.  I would suggest that we car pool. There is a parking entrance fe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CCE BA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17795" cy="1626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enaissance Reno Downtown Hotel &amp; S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ne Lake St, Reno, NV 895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urt Cost $30 for 50 minutes of pla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also have full bar and fo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1:11:00Z</dcterms:created>
  <dc:creator>user</dc:creator>
  <dc:description/>
  <cp:keywords/>
  <dc:language>en-US</dc:language>
  <cp:lastModifiedBy>Nathan</cp:lastModifiedBy>
  <cp:lastPrinted>2025-05-25T19:27:00Z</cp:lastPrinted>
  <dcterms:modified xsi:type="dcterms:W3CDTF">2025-05-26T17:54:00Z</dcterms:modified>
  <cp:revision>6</cp:revision>
  <dc:subject/>
  <dc:title>Minutes of the General Meeting of the Comstock Grizzlies</dc:title>
</cp:coreProperties>
</file>